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3"/>
        <w:gridCol w:w="3200"/>
        <w:gridCol w:w="2326"/>
      </w:tblGrid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сии (основной преподаваемый предмет)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акансии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У  в соответствии со свидетельством о госаккредитации) адрес, телефон (с кодом).  Сайт в сети Интер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нагрузка по данной вакансии (классы, количество часов в каждом классе, всего часо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е жильё</w:t>
            </w:r>
          </w:p>
        </w:tc>
      </w:tr>
      <w:tr>
        <w:trPr>
          <w:trHeight w:val="1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Табарсукская средня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69, Иркутская область, Аларский район, с.Табарсук, ул.Чумакова, 16. тел.890276227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tabarsuk-school@mail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6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 665824, город Ангарск, квартал 207/ 210, дом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ов (5-11 класс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гарский лицей № 2» Иркутская обл., 665824,  г.Ангарск Фестивальная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8(3955)54-14-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танская основная общеобразовательная школа» 669231, Иркутская область, Осинский район, д.Кутанка, ул.Ленина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tanka92@mail.ru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15264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илья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Тарасинская СО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Боханский район, с.Тарас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007374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-tarasa.ucos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2 по 8 классы по 1 час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,б классы – 4 час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11 классы по 1 час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ё по най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Центр образования «Каразей» 665 327 Иркутская область Куйтунский район с. Каразей ул. Мира, 56 телефон 8(395 36) 95 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. директора 8 924 62 500 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s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2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-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1 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ля детей дошкольного и младшего школьного возраста «Начальная школа – детский сад № 58 на станции Ангасолка», 665917, Иркутская область, Слюдянский район, станция Ангасолка, ул. Заводская, дом 4 а, тел.: 8(39544)78-0-4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ngasolka.edusluda.ru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/нед.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– 1 час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– 1 час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– 1 ча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рсук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69, Иркутская область, Аларский район, с.Табарсук, ул.Чумакова, 16. тел.890276227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ars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Кардойская основная общеобразовательная школа» 665784 Иркутская обл., Братский район, д. Кардой, ул. Трактовая Тел. 8(3953) 408-3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-shkola48@yandex.ru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ниципальное  общеобразовательное   учреждение   «Новоилимская   средня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  школа   имени   Н.И.   Черны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697, Иркутская обл., Нижнеилимский р-н, пос. Новоилимск, Зверева ул., д.2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– 8(395)666-8-2-01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5,6, 7, 8, 9, 10,  11   (8 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 предоставляется,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Железногорская СОШ №  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Нижнеилимский район, г.Железногорск-Илимский, 7 квартал, дом 17, телефон : 8-395-66-3-03-92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i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 (5-9 кл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 не предоставляетс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Горно-Чуйская средняя общеобразовательная шко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21, Иркутская область, Мамско-Чуйский район, пос. Мама, ул. Советская, 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61@mail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;3;5;6,7-8 классы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квартира (в ветхом состояни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ются коммунальные услуги-80% от стоимости квартплаты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3» .Усолье - Сибирское Луначарского 3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37041 sosh13.eduusolie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 часа (5-9 класс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кретного отпу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», .Усолье - Сибирское ул. Комсом.пр.,51; 8(39543) 6-22-35, 8(39543) 6-36-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(7 - 9 класс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униципальное общеобразовательное учреждение средняя общеобразовательная школа № 1, г.Бодайбо, ул.Урицкого, д.51, тел.83956152136, сайт: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bodaybo</w:t>
            </w:r>
            <w:r>
              <w:rPr/>
              <w:t>.</w:t>
            </w:r>
            <w:r>
              <w:rPr>
                <w:lang w:val="en-US"/>
              </w:rPr>
              <w:t>irk</w:t>
            </w:r>
            <w:r>
              <w:rPr/>
              <w:t>.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9  классы -  22 ча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ната в благоустроенном общежит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министра образования Иркутской области                                                                                                 Е.А. Тору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" w:hanging="0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mallCaps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anka92@mail.ru" TargetMode="External"/><Relationship Id="rId3" Type="http://schemas.openxmlformats.org/officeDocument/2006/relationships/hyperlink" Target="http://angasolka.edusluda.ru/" TargetMode="External"/><Relationship Id="rId4" Type="http://schemas.openxmlformats.org/officeDocument/2006/relationships/hyperlink" Target="mailto:kar-shkola48@yandex.ru" TargetMode="External"/><Relationship Id="rId5" Type="http://schemas.openxmlformats.org/officeDocument/2006/relationships/hyperlink" Target="mailto:skola74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9:00Z</dcterms:created>
  <dc:creator>Загоренко</dc:creator>
  <dc:description/>
  <cp:keywords/>
  <dc:language>en-US</dc:language>
  <cp:lastModifiedBy>Загоренко А.Ю</cp:lastModifiedBy>
  <cp:lastPrinted>2015-02-25T12:03:00Z</cp:lastPrinted>
  <dcterms:modified xsi:type="dcterms:W3CDTF">2015-02-25T09:13:00Z</dcterms:modified>
  <cp:revision>60</cp:revision>
  <dc:subject/>
  <dc:title/>
</cp:coreProperties>
</file>