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ПЕЦИАЛИТ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.65 «Матема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фференциальные уравнения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одика преподавания математики и информатики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1.65 «Прикладная математика и информа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ая кибернетика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ое и программное обеспечение вычислительных машин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атематическое моделирование и оптимизация 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исленные методы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.65 «Математическое обеспечение и администрирование информационных сист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онные системы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ие основы информатики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араллельные и распределенные вычислительные системы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хнологии программного обеспечения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6.65 «Математические методы в экономи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следование операци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ая экономика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кро- и макроэкономический анализ и прогнозирование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АКАЛАВРИ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0100.62 «Мате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новационная математика и компьютерные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0400.62 «Прикладная математика и инфор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ое и компьютерное модел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0500.62 «Математическое обеспечение и администрирование информационных систе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ий проф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80100.62 «Эконом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кономика и информационно-математическое управление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МАГИСТ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0.68 «Матема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фференциальные уравнения и их приложения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ая киберне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0400.68 «Прикладная математика и информа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пьютерное моделирование и анализ дан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54:00Z</dcterms:created>
  <dc:creator>Jonson Black</dc:creator>
  <dc:description/>
  <cp:keywords/>
  <dc:language>en-US</dc:language>
  <cp:lastModifiedBy>Jonson Black</cp:lastModifiedBy>
  <dcterms:modified xsi:type="dcterms:W3CDTF">2015-05-05T20:14:00Z</dcterms:modified>
  <cp:revision>1</cp:revision>
  <dc:subject/>
  <dc:title/>
</cp:coreProperties>
</file>