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чилась зимняя сессия, закончились каникулы, уже даже почти закончились пересдачи. Хотелось бы обсудить результаты зимней сессии у студентов первого курс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Направление «Математика», группа 211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 данной группе обучается 26 человек. Всего ребята сдавали 4 экзамена: историю, математический анализ, компьютерные науки, алгебру. 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31"/>
        <w:gridCol w:w="155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и всё без пересда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туден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 всего пересдач получилось по математическому анализу – 15. Меньше всего – 9, по компьютерным наук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Направление «Прикладная математика», группы 2121 и 212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ых группах обучается 29 и 30 студентов соответственно. Сдавали они историю, мат. анализ, основы информатики, алгебру и геометри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30"/>
        <w:gridCol w:w="155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и всё без пересда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туден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09930</wp:posOffset>
                </wp:positionV>
                <wp:extent cx="294894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931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22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дали всё без пересдач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«4» и 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студентов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,7%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5.25pt;mso-wrap-distance-left:9pt;mso-wrap-distance-right:0pt;mso-wrap-distance-top:0pt;mso-wrap-distance-bottom:0pt;margin-top:-55.9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931"/>
                        <w:gridCol w:w="1555"/>
                      </w:tblGrid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22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дали всё без пересдач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«4» и 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студентов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,7%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ольше всего пересдач у обеих групп по математическому анализу: 19 и 23 соответственно. Меньше всего по предметам «Основы информатики» и «Алгебра и геометрия»: по 2 пересдачи в каждой групп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Направление «Мат. обеспечение и администрирование информационных систем», группа 2141.</w:t>
      </w:r>
    </w:p>
    <w:p>
      <w:pPr>
        <w:pStyle w:val="Normal"/>
        <w:spacing w:before="0" w:after="0"/>
        <w:rPr/>
      </w:pPr>
      <w:r>
        <w:rPr/>
        <w:t>30 студентов, обучающихся в данной группе, также сдавали 4 экзамена: историю, алгебру и теорию чисел, мат. анализ, информатику и программирование.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33"/>
        <w:gridCol w:w="3116"/>
        <w:gridCol w:w="311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и всё без пересда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5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туден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после пересдачи - 1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после пересдач - 3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после пересдачи - 3, 3%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% (после пересдач – 10%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ольше всего пересдач, ровно у половины группы ( у 15 студентов), получилось по предмету «Информатика и программирование». Меньше всего, 6 пересдач, на удивление, по математическому анализ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«Экономика», группа 213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 данной группе обучается 24 человека. И сдавали они больше всего экзаменов: историю, мат. анализ, линейную алгебру, инф. технологии в экономике, микроэкономику. Всего 5 экзамен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3939540" cy="828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932"/>
                              <w:gridCol w:w="3114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дали всё без пересдач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«4» и 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студентов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,5%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65.25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932"/>
                        <w:gridCol w:w="3114"/>
                      </w:tblGrid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дали всё без пересдач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«4» и 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студентов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,5%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4" w:leader="none"/>
        </w:tabs>
        <w:spacing w:before="0" w:after="0"/>
        <w:rPr/>
      </w:pPr>
      <w:r>
        <w:rPr>
          <w:rFonts w:cs="Times New Roman" w:ascii="Times New Roman" w:hAnsi="Times New Roman"/>
        </w:rPr>
        <w:t>В итоге – 16 пересдач по линейной алгебре, 13 неудовлетворительных оценок по математическому анализу и 2 двойки по информационным технологиям в экономике.</w:t>
      </w:r>
    </w:p>
    <w:p>
      <w:pPr>
        <w:pStyle w:val="Normal"/>
        <w:tabs>
          <w:tab w:val="clear" w:pos="708"/>
          <w:tab w:val="left" w:pos="1174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ем итоги зимней сессии в целом:</w:t>
      </w:r>
    </w:p>
    <w:p>
      <w:pPr>
        <w:pStyle w:val="Normal"/>
        <w:tabs>
          <w:tab w:val="clear" w:pos="708"/>
          <w:tab w:val="left" w:pos="117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ервом курсе всего 139 студентов.</w:t>
      </w:r>
    </w:p>
    <w:p>
      <w:pPr>
        <w:pStyle w:val="Normal"/>
        <w:tabs>
          <w:tab w:val="clear" w:pos="708"/>
          <w:tab w:val="left" w:pos="117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 пересдач сдали сессию -- 31 студент ( 22,3 %).</w:t>
      </w:r>
    </w:p>
    <w:p>
      <w:pPr>
        <w:pStyle w:val="Normal"/>
        <w:tabs>
          <w:tab w:val="clear" w:pos="708"/>
          <w:tab w:val="left" w:pos="117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«5» -- 1 студент после пересдач (1,4 %).</w:t>
      </w:r>
    </w:p>
    <w:p>
      <w:pPr>
        <w:pStyle w:val="Normal"/>
        <w:tabs>
          <w:tab w:val="clear" w:pos="708"/>
          <w:tab w:val="left" w:pos="117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«4» и «5» - 8 ( 5,8 %), после пересдач 9 (6,5 %).</w:t>
      </w:r>
    </w:p>
    <w:p>
      <w:pPr>
        <w:pStyle w:val="Normal"/>
        <w:tabs>
          <w:tab w:val="clear" w:pos="708"/>
          <w:tab w:val="left" w:pos="117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ая успевающая группа – группа 2141.</w:t>
      </w:r>
    </w:p>
    <w:p>
      <w:pPr>
        <w:pStyle w:val="Normal"/>
        <w:tabs>
          <w:tab w:val="clear" w:pos="708"/>
          <w:tab w:val="left" w:pos="117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ая неуспевающая группа – группа 2131.</w:t>
      </w:r>
    </w:p>
    <w:p>
      <w:pPr>
        <w:pStyle w:val="Normal"/>
        <w:tabs>
          <w:tab w:val="clear" w:pos="708"/>
          <w:tab w:val="left" w:pos="117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зимней сессии приведены на диаграмме, на которой указано количество студентов, сдавших сессию без задолженностей</w:t>
      </w:r>
    </w:p>
    <w:p>
      <w:pPr>
        <w:pStyle w:val="Normal"/>
        <w:tabs>
          <w:tab w:val="clear" w:pos="708"/>
          <w:tab w:val="left" w:pos="117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5465" cy="2242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м сложным предметом ребята признали математический анализ. Вот что говорит один из первокурсников, Алексей Скуратов: «</w:t>
      </w:r>
      <w:r>
        <w:rPr>
          <w:rFonts w:cs="Times New Roman" w:ascii="Times New Roman" w:hAnsi="Times New Roman"/>
          <w:color w:val="000000"/>
          <w:shd w:fill="FFFFFF" w:val="clear"/>
        </w:rPr>
        <w:t>Очень много материала, мало пар, лекции сжаты, весь материал подается в ускоренном темпе. К экзамену нужно было выучить 160 определений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 это только для того, чтобы получить 3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». Как видно из отзыва первокурсника, бывшие школьники еще не адаптировались к условиям и требованиям вуза.</w:t>
      </w:r>
      <w:r>
        <w:rPr>
          <w:rFonts w:cs="Times New Roman" w:ascii="Times New Roman" w:hAnsi="Times New Roman"/>
        </w:rPr>
        <w:t xml:space="preserve"> Поэтому и результаты, в общем-то, неутешительные. Однако надеемся, что это только первая сессия, а первый блин, как говорится, комом, и в дальнейшем наши первокурсники покажут результаты намного лучше.</w:t>
      </w:r>
    </w:p>
    <w:p>
      <w:pPr>
        <w:pStyle w:val="Normal"/>
        <w:tabs>
          <w:tab w:val="clear" w:pos="708"/>
          <w:tab w:val="left" w:pos="117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сть и студенты, которые успешно сдали зимнюю сесс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 Искус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явский Евген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ратьев Вик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млюк Его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инец Ив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ба Таис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кашина Анастас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ламов Ил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ьчук Анастас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лаев Витал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анович Дани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маева Светлана</w:t>
      </w:r>
    </w:p>
    <w:p>
      <w:pPr>
        <w:pStyle w:val="Normal"/>
        <w:spacing w:lineRule="auto" w:line="240" w:before="0" w:after="240"/>
        <w:rPr>
          <w:rFonts w:ascii="Times" w:hAnsi="Times" w:eastAsia="Times New Roman" w:cs="Times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555555"/>
          <w:shd w:fill="FFFFFF" w:val="clear"/>
          <w:lang w:eastAsia="ru-RU"/>
        </w:rPr>
        <w:t>Поздравляем ребят, желаем дальнейших успехов в учёбе и ярких студенческих впечатлений!</w:t>
      </w:r>
    </w:p>
    <w:p>
      <w:pPr>
        <w:pStyle w:val="Normal"/>
        <w:tabs>
          <w:tab w:val="clear" w:pos="708"/>
          <w:tab w:val="left" w:pos="1174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7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ья Олей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1:00Z</dcterms:created>
  <dc:creator>Миша</dc:creator>
  <dc:description/>
  <cp:keywords/>
  <dc:language>en-US</dc:language>
  <cp:lastModifiedBy>Nina</cp:lastModifiedBy>
  <dcterms:modified xsi:type="dcterms:W3CDTF">2013-03-06T08:51:00Z</dcterms:modified>
  <cp:revision>2</cp:revision>
  <dc:subject/>
  <dc:title/>
</cp:coreProperties>
</file>