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Билеты для зачета по курсу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Теория риска и моделирование рисковых ситуаций 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ими правилами определяется отражение управленческих операций в отчётных финансовых документах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аким образом производится взаимная проверка корректности отражения информации в отчётных финансовых документах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ак формулируются основные требования к финансовой устойчивости на уровне структуры баланс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овы правила отражения информации в косвенном отчёте о движении денежных средств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аковы основные показатели оборачиваемости и методы их анализ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Каковы основные показатели рентабельности и методы их анализ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овы методы определения эффекта финансового рычага и их экономическое содержа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им образом связаны рост объёма производства продукции предприятия и основные показатели его деятельност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На основании каких принципиальных положений возможна постановка задачи оптимизации структуры баланса предприят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овы основные принципы учёта фактора времени в экономических расчётах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Экономический смысл ставки дисконтирования, способы её определен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Сравнительный анализ NPV и IRR как критериев принятия инвестиционн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53:00Z</dcterms:created>
  <dc:creator>Alexander</dc:creator>
  <dc:description/>
  <dc:language>en-US</dc:language>
  <cp:lastModifiedBy>Fial</cp:lastModifiedBy>
  <dcterms:modified xsi:type="dcterms:W3CDTF">2006-02-06T15:17:00Z</dcterms:modified>
  <cp:revision>8</cp:revision>
  <dc:subject/>
  <dc:title>Экзаменационные билеты по курсу "Эконометрическое моделирование"</dc:title>
</cp:coreProperties>
</file>