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олимпиады по теории вероятносте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0 декабря 2014г.   ИМЭИ ИГ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3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93"/>
        <w:gridCol w:w="1028"/>
        <w:gridCol w:w="453"/>
        <w:gridCol w:w="453"/>
        <w:gridCol w:w="453"/>
        <w:gridCol w:w="453"/>
        <w:gridCol w:w="453"/>
        <w:gridCol w:w="453"/>
        <w:gridCol w:w="453"/>
        <w:gridCol w:w="907"/>
        <w:gridCol w:w="914"/>
        <w:gridCol w:w="901"/>
      </w:tblGrid>
      <w:tr>
        <w:trPr>
          <w:trHeight w:val="2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дач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азвание команд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рупп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сто</w:t>
            </w:r>
          </w:p>
        </w:tc>
      </w:tr>
      <w:tr>
        <w:trPr>
          <w:trHeight w:val="2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онов Гле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ба Таи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ина Рена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овая 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ных 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инец Ива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sqtg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4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цевич Вади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пов Д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ич К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а Филатов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мм 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ева Д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енкова О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riv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3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юк Еле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охонова 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зарова 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а Апанович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нович Д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вский 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ониматЪ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4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а 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П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 Д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дач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азвание команд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рупп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сто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е без разниц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хина 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а 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лгина Д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ева 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ческие Роналд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К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ляционная команда Кимлю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атов 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люк 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салямов Д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ров 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азетдинов 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математ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 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 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 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 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а Латунов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унова 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льченко 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пер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дакшинова 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оухова Ю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ва 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г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мов 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к 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а 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дач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азвание команд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рупп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сто</w:t>
            </w:r>
          </w:p>
        </w:tc>
      </w:tr>
      <w:tr>
        <w:trPr>
          <w:trHeight w:val="2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гин 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аев 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ченко 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шедшие в зака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ина 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 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ыкалов 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чук 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 Д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 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05:00Z</dcterms:created>
  <dc:creator>1</dc:creator>
  <dc:description/>
  <cp:keywords/>
  <dc:language>en-US</dc:language>
  <cp:lastModifiedBy>Nina</cp:lastModifiedBy>
  <dcterms:modified xsi:type="dcterms:W3CDTF">2014-12-18T08:05:00Z</dcterms:modified>
  <cp:revision>2</cp:revision>
  <dc:subject/>
  <dc:title>                                   Олимпиада по теории вероятностей</dc:title>
</cp:coreProperties>
</file>