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тборочного тура ИМЭИ Всероссийской студенческой олимпиады по математике им. Н. И. Лобачевског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36"/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41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И. 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омера зада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Тимоф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сов Ол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Святосл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ёва Ната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Анаст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ий Евг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лгина Дар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нович Дании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Ива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н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я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люк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ицкая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р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каждой задачи проводилось по 7-балльной шкале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1</dc:creator>
  <dc:description/>
  <dc:language>en-US</dc:language>
  <cp:lastModifiedBy>Nina</cp:lastModifiedBy>
  <dcterms:modified xsi:type="dcterms:W3CDTF">2014-10-13T13:22:00Z</dcterms:modified>
  <cp:revision>2</cp:revision>
  <dc:subject/>
  <dc:title/>
</cp:coreProperties>
</file>